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34-02/21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К.И.А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ab/>
        <w:t>22 февраля 2022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Абрамовича М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Поспелова О.В., Мещерякова М.Н., Ковалёвой Л.Н., Бабаянц Е.Е., Ильичёва П.А., Тюмина А.С., Рубина Ю.Д., Рыбакова С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  <w:szCs w:val="24"/>
        </w:rPr>
        <w:t>с участием представителя Совета АПМО Мугалимова С.Н., адвоката К.А.И</w:t>
      </w:r>
      <w:r>
        <w:rPr>
          <w:color w:val="000000"/>
        </w:rPr>
        <w:t xml:space="preserve">., </w:t>
      </w:r>
      <w:r>
        <w:rPr>
          <w:color w:val="000000"/>
          <w:szCs w:val="24"/>
        </w:rPr>
        <w:t>заявителя Н.А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секретаре, члене Комиссии, Никифорове А.В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конференц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03.02.2022 г. по жалобе доверителя Н.А.А. </w:t>
      </w:r>
      <w:r>
        <w:rPr>
          <w:sz w:val="24"/>
          <w:szCs w:val="24"/>
        </w:rPr>
        <w:t>в отношении адвоката</w:t>
      </w:r>
      <w:bookmarkStart w:id="0" w:name="_GoBack"/>
      <w:bookmarkEnd w:id="0"/>
      <w:r>
        <w:rPr>
          <w:sz w:val="24"/>
          <w:szCs w:val="24"/>
          <w:lang w:val="ru-RU"/>
        </w:rPr>
        <w:t xml:space="preserve"> К.А.И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03.02.2022 г. в АПМО поступила жалоба доверителя Н.А.А. в отношении адвоката К.А.И., в которой заявитель сообщает, что её защиту в Н. суде осуществляет адвокат Р.Л.В. Однако судьёй в порядке ст. 51 УПК РФ, был назначен адвокат К.А.И. Заявитель считает, что это было сделано исключительно для подстраховки, если защитник по соглашению не явится в судебное заседание. При этом мнение защиты не учитывалось. 28.01.22 г. адвокат К.А.И. явился в судебное заседание, заявитель объяснила ему, что у ней есть соглашение с адвокатов Р.Л.В., но адвокат не покинул судебного заседания. Адвокат не ознакомился с материалами уголовного дела, в процессе формально поддерживал ходатайства, заявленные другими защитниками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жалобе заявителем приложена копия её обращения к адвокату К.А.И. (получено адвокатом 28.01.2021 г.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08.02.2022 г. в АПМО поступили дополнения от заявителя, в которых она сообщает, что 04.02.2022 г. состоялось судебное заседание, адвокат явился, но только поздоровался и не задал никаких вопросов. В судебном заседании Н. заявила ходатайство «об освобождении от моей защиты адвоката К.А.И.», поскольку у заявителя есть соглашение с другим адвокатом. Адвокат К.А.И. своей позиции не высказал, только спросил у судьи: «Я не услышал, я остаюсь?» и получив утвердительный ответ, остался в судебном заседан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Адвокатом представлены письменные объяснения, в которых он сообщает, что требование на защиту заявителя принял через ЕЦСЮП АПМО. У заявителя было заключено соглашение с адвокатом Р.Л.В., который в телефонном разговоре требовал, чтобы адвокат не участвовал в защите заявителя. Адвокат позвонил в ЕЦСЮП АПМО, там ему пояснили, что вопрос об участии в деле заявителя адвоката в порядке ст.51 УПК РФ находится на контроле руководства АПМО. Адвокат Р.Л.В. настраивал заявителя против адвоката, склонял её к написанию жалобы. 28.01.2022 г. адвокат просил суд освободить его от защиты заявителя, но судья вынесла определение об отказе в удовлетворении ходатайства, 04.02.2022 г. суд вынес повторное аналогичное определение. </w:t>
      </w:r>
    </w:p>
    <w:p>
      <w:pPr>
        <w:pStyle w:val="Normal"/>
        <w:jc w:val="both"/>
        <w:rPr/>
      </w:pPr>
      <w:r>
        <w:rPr>
          <w:szCs w:val="24"/>
        </w:rPr>
        <w:tab/>
        <w:t>К письменным объяснениям адвоката приложены копии следующих документов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</w:t>
        <w:tab/>
        <w:t>письма судьи Н. суда Е.Г.Г. о том, что 04.02.2022 г. судом в удовлетворении ходатайства подсудимой Н.А.А. об отказе от услуг адвоката К.А.И. было отказано;</w:t>
      </w:r>
    </w:p>
    <w:p>
      <w:pPr>
        <w:pStyle w:val="Normal"/>
        <w:jc w:val="both"/>
        <w:rPr/>
      </w:pPr>
      <w:r>
        <w:rPr>
          <w:szCs w:val="24"/>
        </w:rPr>
        <w:t>-</w:t>
        <w:tab/>
        <w:t>письма заведующего Ногинским филиалом МОКА об отсутствии нарушений в действиях адвокат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</w:t>
        <w:tab/>
        <w:t xml:space="preserve">постановления судьи Н. городского суда о назначении защитников подсудимым Д. Е.Д., А.А.А., Н.А.А., Л.Л.В. Постановление мотивировано многократными неявками в судебное заседание адвокатами указанных подсудимых. В том числе и неявками защитника заявителя – адвоката Л.Д.А., не являвшегося в судебные заседания 17.05.2021 года, 13.09.2021 года, 24.12.2021 года, 30.12.2021 года, 13.01.2021 года. 19.01.2022 года в качестве защитника заявителя прибыл адвокат Р.Л.В., который заявил ходатайство об отложении судебного заседания. Суд в постановлении указывает, что действия защитников, в том числе и защитника заявителя направлены на умышленное затягивание судебного разбирательства, что влечет отложение судебных заседаний и неоправданное нарушение процессуальных сроков рассмотрения дела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22.02.2022 года явившись в заседание Комиссии, заявитель доводы жалобы поддержала, пояснила, что настаивает на привлечении адвоката к дисциплинарной ответственности, что адвокат по назначению ей не нужен, а ей придется возмещать расходы бюджета, что нарушит ее права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22.02.2022 г. явившись в заседание Комиссии, адвокат подтвердил доводы, изложенные в письменных объяснениях, пояснил, что он знакомится с материалами дела, поддерживает позицию защиты, но согласовать позицию с доверителем и ее защитником по соглашению не имеет возможности, т.к. с ним не общаются. Он заявлял ходатайство об освобождении от участия в деле, но судом было отказано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Рассмотрев доводы жалобы и письменных объяснений,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В силу п.п. 1 п. 1 ст. 7 ФЗ «Об адвокатской деятельности и адвокатуре в РФ», п. 1 ст. 8 Кодекса профессиональной этики адвоката (далее – КПЭА)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 </w:t>
      </w:r>
    </w:p>
    <w:p>
      <w:pPr>
        <w:pStyle w:val="Normal"/>
        <w:ind w:firstLine="708"/>
        <w:jc w:val="both"/>
        <w:rPr/>
      </w:pPr>
      <w:r>
        <w:rPr/>
        <w:t>Публично-правовой характер дисциплинарного производства предполагает необходимость доказывания стороной, выдвигающей дисциплинарные обвинения в отношении адвоката, доводов, содержащихся в жалобе (п. 1 ст. 23 КПЭА).   При этом, дисциплинарные органы исходят из презумпции добросовестности адвоката, закреплённой п. 1 ст. 8 КПЭА, п.п. 1 п. 1 ст. 7 ФЗ «Об адвокатской деятельности и адвокатуре в РФ», обязанность опровержения которой возлагается на лицо, выдвигающее требование о привлечении адвоката к дисциплинарной ответственности.</w:t>
      </w:r>
    </w:p>
    <w:p>
      <w:pPr>
        <w:pStyle w:val="Normal"/>
        <w:jc w:val="both"/>
        <w:rPr/>
      </w:pPr>
      <w:r>
        <w:rPr>
          <w:szCs w:val="24"/>
        </w:rPr>
        <w:tab/>
        <w:t xml:space="preserve">Как следует из представленных материалов, заявитель в обращении ссылается на следующие </w:t>
      </w:r>
      <w:r>
        <w:rPr>
          <w:rFonts w:eastAsia="Calibri"/>
          <w:color w:val="000000"/>
          <w:szCs w:val="24"/>
        </w:rPr>
        <w:t>фактические обстоятельства, основывая на них свое требование:</w:t>
      </w:r>
    </w:p>
    <w:p>
      <w:pPr>
        <w:pStyle w:val="Normal"/>
        <w:jc w:val="both"/>
        <w:rPr/>
      </w:pPr>
      <w:r>
        <w:rPr>
          <w:rFonts w:eastAsia="Calibri"/>
          <w:color w:val="000000"/>
          <w:szCs w:val="24"/>
        </w:rPr>
        <w:tab/>
        <w:t>-</w:t>
        <w:tab/>
        <w:t>судом приняты меры для назначения адвоката-«дублера» (защитника по назначению при наличии защитника по соглашению), с чем заявитель не согласна;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ab/>
        <w:t>-</w:t>
        <w:tab/>
        <w:t>адвокат прибыл в судебное заседание 28.01.2022 года, получил от доверителя заявление об отказе от его помощи под роспись, тем не менее вступил в процесс;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-</w:t>
        <w:tab/>
        <w:t>адвокат не заявлял ходатайства об отложении судебного разбирательства для ознакомления с делом, формально поддерживал мнение других защитников;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-</w:t>
        <w:tab/>
        <w:t>04.02.2022 года не задал ни одного вопроса доверителю перед началом судебного заседания, не проявил «никакого участия по взаимодействию»;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-</w:t>
        <w:tab/>
        <w:t>единой позиции с адвокатом у доверителя нет;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-</w:t>
        <w:tab/>
        <w:t>заявитель не желает, чтобы с нее взыскали расходы по оплате труда защитника, назначенного в порядке ст. 51 УПК РФ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Оценивая приведенные заявителем фактические обстоятельства каждое в отдельности и в их совокупности, Комиссия считает, что доверитель не имеет никакого интереса к участию адвоката по назначению в процессе, не взаимодействует с ним, не пытается согласовать позицию защиты. Поэтому доводы заявителя о том, что адвокат не проявляет «никакого участия по взаимодействию» и не имеет единой позиции с доверителем Комиссия признает несостоятельными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Очевидной проблемой для взаимодействия является нежелание заявителя в участии адвоката по назначению. При этом и заявитель, и адвокат поддерживали в суде позицию об отводе защитника по назначению в чем судом было отказано. Тот факт, что адвокат не заявлял об отложении судебного разбирательства, не свидетельствует о том, что он не знакомится с материалами уголовного дела, о чем он пояснил Комиссии в ходе заседания. 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При этом, как следует из мотивированного постановления судьи Г.Е.Г. основанием для назначения защитника заявителю послужило установление судом фактов злоупотребления правом на защиту. При этом в постановлении основанием для назначения защитника заявителю послужили неоднократные факты неявок адвоката Л. Д.А., осуществлявшего защиту подсудимой Н.А.А. 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Пленум Верховного Суда РФ в п. 18 Постановления от 30.06.2015 г. № 29 “О практике применения судами законодательства, обеспечивающего право на защиту в уголовном судопроизводстве” указал, что суд может не признать право обвиняемого на защиту нарушенным в тех случаях, когда отказ в удовлетворении ходатайства либо иное ограничение в реализации отдельных правомочий обвиняемого или его защитника обусловлены явно недобросовестным использованием ими этих правомочий в ущерб интересам других участников, поскольку в силу ст. 17 (ч. 3) Конституции РФ осуществление прав и свобод не должно нарушать права и свободы других лиц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Конституционный Суд РФ в п. 5 Постановления от 17.07.2019 г. № 28-П «По делу о проверке конституционности статей 50 и 52 Уголовно-процессуального кодекса Российской Федерации в связи с жалобой гражданина Ю.Ю. Кавалерова» признал, что подобная практика согласуется с интересами правосудия и направлена на реализацию предписаний ст.ст. 17 (ч. 3) и 48 Конституции РФ в ситуации, когда подозреваемый, обвиняемый, его защитник по соглашению злоупотребляет правом на защиту и такое злоупотребление дезорганизует ход досудебного или судебного процесса, направлено на срыв производства по делу. Вместе с тем решение об отклонении отказа от защитника по назначению при участии в уголовном деле защитника по соглашению по мотивам злоупотребления правом на защиту должно быть обоснованным и мотивированным и само по себе не должно исключать возможности приглашенного защитника выполнить взятое на себя поручение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В Решении Совета ФПА РФ «О двойной защите» от 27.09.2013 г. (в редакции решения Совета ФПА РФ от 28.11.2019 г.) указано, что адвокат в соответствии с правилами профессиональной этики не вправе принимать поручение на защиту против воли подсудимого и навязывать ему свою помощь в суде в качестве защитника по назначению, если в процессе участвует защитник, осуществляющий свои полномочия по соглашению с доверителем. Отказ подсудимого от защитника-дублера в данной ситуации является обоснованным и исключающим вступление адвоката в дело в качестве защитника по назначению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В то же время Совет ФПА в цитируемом решении разъяснил, что участие в деле, наряду с защитником по соглашению, защитника по назначению допустимо лишь в том случае, если отклонение отказа от него следователь или суд мотивируют именно злоупотреблением со стороны обвиняемого либо приглашенного защитника своими правомочиями и выносят о таком злоупотреблении обоснованное постановление (определение) с приведением конкретных фактических обстоятельств, свидетельствующих о дезорганизации хода досудебного или судебного процесса. Процессуальное решение лица или органа, осуществляющего производство по уголовному делу, которым отклонен заявленный отказ от защитника по назначению, не содержащее таких мотивировки и обоснования, а принятое в порядке дискреции с одной лишь ссылкой на ч. 2 ст. 52 УПК РФ, не может как явно не соответствующее требованиям ч. 4 ст. 7 УПК РФ и позиции Конституционного Суда РФ служить законным и достаточным основанием для дублирования защитой по назначению защиты по соглашению и вынуждает назначенного адвоката устраниться от участия в деле в соответствии с абз. 1 данного пункта решения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При таких обстоятельствах Комиссия не находит в действиях адвоката                  К.А.И. нарушений, связанных с принятием поручения на защиту заявителя по назначению в Н. суде. 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Довод заявителя о том, что с нее будут взысканы расходы бюджета несостоятелен, поскольку при заявленном отказе заявителя от защитника по назначению и отказе суда в удовлетворении ходатайства об отводе защитника, взыскание с подсудимого не производится (п.4 ст.132 УПК РФ)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Комиссия не усматривает в действиях адвоката нарушения </w:t>
      </w:r>
      <w:r>
        <w:rPr/>
        <w:t>ФЗ «Об адвокатской деятельности и адвокатуре в РФ» и КПЭ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 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Проведя голосование именными бюллетенями, руководствуясь п.7 ст.33 ФЗ «Об адвокатской деятельности и адвокатуре в РФ» и п. 9 ст.23 КПЭА, Комиссия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- о необходимости прекращения дисциплинарного производства в отношении адвоката К.А.И. вследствие отсутствия в его действиях нарушения норм законодательства об адвокатской деятельности и КПЭА и надлежащем выполнении адвокатом своих обязанностей перед доверителем Н.А.А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Адвокатской палаты Московской области</w:t>
        <w:tab/>
        <w:tab/>
        <w:tab/>
        <w:tab/>
        <w:t>Абрамович М.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" w:hAnsi="Lucida Grande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1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0:11:00Z</dcterms:created>
  <dc:creator>Александр Никифоров</dc:creator>
  <dc:description/>
  <cp:keywords/>
  <dc:language>en-US</dc:language>
  <cp:lastModifiedBy>M Heizenberg</cp:lastModifiedBy>
  <cp:lastPrinted>2022-03-10T13:11:00Z</cp:lastPrinted>
  <dcterms:modified xsi:type="dcterms:W3CDTF">2022-03-18T16:16:00Z</dcterms:modified>
  <cp:revision>3</cp:revision>
  <dc:subject/>
  <dc:title>ЗАКЛЮЧЕНИЕ  КВАЛИФИКАЦИОННОЙ КОМИССИИ</dc:title>
</cp:coreProperties>
</file>